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Black;Arial" w:hAnsi="HelveticaNeue-Black;Arial" w:cs="HelveticaNeue-Black;Arial"/>
          <w:color w:val="000000"/>
        </w:rPr>
      </w:pPr>
      <w:r>
        <w:rPr>
          <w:rFonts w:cs="HelveticaNeue-Black;Arial" w:ascii="HelveticaNeue-Black;Arial" w:hAnsi="HelveticaNeue-Black;Arial"/>
          <w:color w:val="000000"/>
        </w:rPr>
        <w:t>1.Loe läbi D. Kareva novell „Sinine kivi“ ja lahenda selle põhjal ülesanded.</w:t>
      </w:r>
    </w:p>
    <w:p>
      <w:pPr>
        <w:pStyle w:val="Normal"/>
        <w:autoSpaceDE w:val="false"/>
        <w:rPr>
          <w:rFonts w:ascii="HelveticaNeue-Black;Arial" w:hAnsi="HelveticaNeue-Black;Arial" w:cs="HelveticaNeue-Black;Arial"/>
          <w:color w:val="000000"/>
        </w:rPr>
      </w:pPr>
      <w:r>
        <w:rPr>
          <w:rFonts w:cs="HelveticaNeue-Black;Arial" w:ascii="HelveticaNeue-Black;Arial" w:hAnsi="HelveticaNeue-Black;Arial"/>
          <w:color w:val="000000"/>
        </w:rPr>
        <w:t xml:space="preserve">Ülesannete lahendamisel arvesta sellega, et iga vastuse oodatav pikkus on 50 – 100 sõna. </w:t>
      </w:r>
    </w:p>
    <w:p>
      <w:pPr>
        <w:pStyle w:val="Normal"/>
        <w:autoSpaceDE w:val="false"/>
        <w:rPr>
          <w:rFonts w:ascii="HelveticaNeue-Black;Arial" w:hAnsi="HelveticaNeue-Black;Arial" w:cs="HelveticaNeue-Black;Arial"/>
          <w:color w:val="000000"/>
        </w:rPr>
      </w:pPr>
      <w:r>
        <w:rPr>
          <w:rFonts w:cs="HelveticaNeue-Black;Arial" w:ascii="HelveticaNeue-Black;Arial" w:hAnsi="HelveticaNeue-Black;Arial"/>
          <w:color w:val="000000"/>
        </w:rPr>
      </w:r>
    </w:p>
    <w:p>
      <w:pPr>
        <w:pStyle w:val="Normal"/>
        <w:rPr>
          <w:b/>
          <w:b/>
        </w:rPr>
      </w:pPr>
      <w:r>
        <w:rPr>
          <w:b/>
        </w:rPr>
        <w:t>1. Too kaks põhjust, miks Rändur sinise kivi tagasi viis.</w:t>
      </w:r>
    </w:p>
    <w:p>
      <w:pPr>
        <w:pStyle w:val="Normal"/>
        <w:rPr/>
      </w:pPr>
      <w:r>
        <w:rPr>
          <w:b/>
        </w:rPr>
        <w:t>2.Leia kolm sõna ja/või fraasi, millel on tekstis sümboolne tähendus. Põhjenda oma valikuid.</w:t>
      </w:r>
    </w:p>
    <w:p>
      <w:pPr>
        <w:pStyle w:val="Normal"/>
        <w:rPr>
          <w:b/>
          <w:b/>
        </w:rPr>
      </w:pPr>
      <w:r>
        <w:rPr>
          <w:b/>
        </w:rPr>
        <w:t xml:space="preserve">3. Kes oli keldripoe müüja? Miks ta kannab mitmeid erinevaid nimetusi? </w:t>
      </w:r>
    </w:p>
    <w:p>
      <w:pPr>
        <w:pStyle w:val="Normal"/>
        <w:rPr/>
      </w:pPr>
      <w:r>
        <w:rPr>
          <w:b/>
        </w:rPr>
        <w:t>4. Sõnasta novell põhisõnum . Põhjenda oma arvamust tekstinäidetega.</w:t>
      </w:r>
    </w:p>
    <w:p>
      <w:pPr>
        <w:pStyle w:val="Normal"/>
        <w:autoSpaceDE w:val="false"/>
        <w:rPr>
          <w:rFonts w:ascii="HelveticaNeue-Black;Arial" w:hAnsi="HelveticaNeue-Black;Arial" w:cs="HelveticaNeue-Black;Arial"/>
          <w:b/>
          <w:b/>
          <w:color w:val="000000"/>
        </w:rPr>
      </w:pPr>
      <w:r>
        <w:rPr>
          <w:rFonts w:cs="HelveticaNeue-Black;Arial" w:ascii="HelveticaNeue-Black;Arial" w:hAnsi="HelveticaNeue-Black;Arial"/>
          <w:b/>
          <w:color w:val="000000"/>
        </w:rPr>
      </w:r>
    </w:p>
    <w:p>
      <w:pPr>
        <w:pStyle w:val="Normal"/>
        <w:autoSpaceDE w:val="false"/>
        <w:rPr>
          <w:rFonts w:ascii="HelveticaNeue-Black;Arial" w:hAnsi="HelveticaNeue-Black;Arial" w:cs="HelveticaNeue-Black;Arial"/>
          <w:color w:val="000000"/>
        </w:rPr>
      </w:pPr>
      <w:r>
        <w:rPr>
          <w:rFonts w:cs="HelveticaNeue-Black;Arial" w:ascii="HelveticaNeue-Black;Arial" w:hAnsi="HelveticaNeue-Black;Arial"/>
          <w:color w:val="000000"/>
        </w:rPr>
        <w:t>D. Kareva „Sinine kivi“ (Looming,09.2011)</w:t>
      </w:r>
    </w:p>
    <w:p>
      <w:pPr>
        <w:pStyle w:val="Normal"/>
        <w:autoSpaceDE w:val="false"/>
        <w:rPr>
          <w:rFonts w:ascii="HelveticaNeue-Black;Arial" w:hAnsi="HelveticaNeue-Black;Arial" w:cs="HelveticaNeue-Black;Arial"/>
          <w:color w:val="000000"/>
        </w:rPr>
      </w:pPr>
      <w:r>
        <w:rPr>
          <w:rFonts w:cs="HelveticaNeue-Black;Arial" w:ascii="HelveticaNeue-Black;Arial" w:hAnsi="HelveticaNeue-Black;Arial"/>
          <w:color w:val="000000"/>
        </w:rPr>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GaramondPremrPro;MS Mincho" w:cs="Times New Roman" w:ascii="Times New Roman" w:hAnsi="Times New Roman"/>
          <w:color w:val="000000"/>
          <w:sz w:val="24"/>
          <w:szCs w:val="24"/>
        </w:rPr>
        <w:t>Kivimüüri sees oli madal uks, mis avanes just hetkel, kui Rändur sealt möödus — ja puhtalt uudishimust otsustas ta sisse kiigata. Trepp, mis viis ähmaselt valgustatud keldripoodi, oli nii järsk, et Rändur pidi äärepealt end ara lööma. Kui ta silm hämarusega harjus, tundus talle, et ta on jõudnud Aladdini salakambrisse — siin oli nii palju eriskummalisi kauneid esemeid, et ta pea hakkas ringi käima. Seintel ja laes rippusid igasuguse kujuga trummid, suured ja väikesed, kellukesed ja viled; tuulekellad õõtsusid õige tasa, vaevukuuldavalt tilisedes; nurgas levitas hõrku aroomi senitundmatu viiruk. Kastides, karpides ja korvides leidus mitmesuguste maagiliste märkidega käevõrusid ja kõrvarõngaid, talismane, ripatseid ja medaljone; tarokaarte ja ruunikive. Keset lauda seisis kristallkuul, milles kogu see imepärane maailm kummaliselt heiastus. Ränduri pilku köitsid salapärased vöökirjad ja imepeened tikandid, iidsed pärgamendirullid ja kivitahvlitele raiutud märgid; talle tundus, et selles väikeses hämaras ruumis on koos kogu maailma teadmus. Kõige ligitõmbavam tundus talle aga leti taga istuva tütarlapse selja taga kõrgeimal riiulil asuv sinine helkjas kivi, mis näis küütlevat seninägematut valgust. „Kas ma võiksin seda näha?” küsis ta ja märkas alles nüüd hämmastusega, et müüja üks palg oli küll noore ja imekauni tütarlapse oma, kui ta end aga pööras, tuli nähtavale teine, mis näis kuuluvat muldvanale eidele.</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GaramondPremrPro;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GaramondPremrPro;MS Mincho" w:cs="Times New Roman" w:ascii="Times New Roman" w:hAnsi="Times New Roman"/>
          <w:color w:val="000000"/>
          <w:sz w:val="24"/>
          <w:szCs w:val="24"/>
        </w:rPr>
        <w:t>Hea kivi, ilus kivi. Targaks teeb,” lausus kahe näoga müüja ja asetas kivi Ränduri ette letile. Too võttis selle pihku ja imestas kivi ootamatut raskust. Tundus, nagu oleks sellesse rusikasuurusse kamakasse mahtunud kogu planeet. Tema sisemuses näis hõõguvat tasane sinine tuli, mis kogu aeg veikles, nagu oleks ta elus. „Ma võtan selle,” otsustas Rändur, kes tundis korraga, et ei raatsi saladuslikku kivi enam käest panna. „Mis see maksab?” Tütarlaps pööras tema poole oma eidenäo ja joonistas õhku arvu, mis ületas mitmekordselt Ränduri kujutluse. „Mul ei ole nii palju,” tunnistas ta kurva kohkumusega. Tütarlaps tegi liigutuse, et ta oma taskud pahupidi pööraks, ja alistunult ladus Rändur letile kõik, mis seal oli. Tühjendatud kukru sisu kattis vaevalt kümnendiku küsitud hinnast. Ja peale vanaisa uuri, mida Rändur kandis kalli mälestusena, ning kulunud nahkköites märkmiku, mille sisekaanel oli maailma kaart ja mille puhastele lehtedele ta tavatses üles tähendada unenägusid ja unistusi, ei leidunud taskutes midagi. Vanaeit vaatas asju hindavalt, tõstis siis pilgu ja vaatas Rändurile otsa. Küllap luges ta tolle pilgust nii hõõguvat igatsust, et kehitas õlgu, tõmbas sahtli lahti, pühkis kogu Ränduri varanduse sinna sisse ja ulatas talle kivi.</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GaramondPremrPro;MS Mincho" w:cs="Times New Roman" w:ascii="Times New Roman" w:hAnsi="Times New Roman"/>
          <w:color w:val="000000"/>
          <w:sz w:val="24"/>
          <w:szCs w:val="24"/>
        </w:rPr>
        <w:t>Rändur kummardas tänutäheks, pööras siis selja ja hakkas segaste tundmustega</w:t>
      </w:r>
    </w:p>
    <w:p>
      <w:pPr>
        <w:pStyle w:val="Normal"/>
        <w:autoSpaceDE w:val="false"/>
        <w:jc w:val="both"/>
        <w:rPr>
          <w:rFonts w:ascii="Times New Roman" w:hAnsi="Times New Roman" w:eastAsia="GaramondPremrPro;MS Mincho" w:cs="Times New Roman"/>
          <w:color w:val="000000"/>
          <w:sz w:val="24"/>
          <w:szCs w:val="24"/>
        </w:rPr>
      </w:pPr>
      <w:r>
        <w:rPr>
          <w:rFonts w:eastAsia="GaramondPremrPro;MS Mincho" w:cs="Times New Roman" w:ascii="Times New Roman" w:hAnsi="Times New Roman"/>
          <w:color w:val="000000"/>
          <w:sz w:val="24"/>
          <w:szCs w:val="24"/>
        </w:rPr>
        <w:t>mööda treppi üles minema — tundus, et astmeid oli nüüd palju rohkem kui poodi tulles ja kivi oli tõeliselt raske. Nii et kui Rändur viimaks päevavalgele jõudis, kissitas ta ootamatu valguse käes silmi, pühkis laupa ja istus lähimale müürinurgale puhkama.</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GaramondPremrPro;MS Mincho" w:cs="Times New Roman" w:ascii="Times New Roman" w:hAnsi="Times New Roman"/>
          <w:color w:val="000000"/>
          <w:sz w:val="24"/>
          <w:szCs w:val="24"/>
        </w:rPr>
        <w:t>Päikese käes paistis kivi täiesti tuhm. Kuidas Rändur teda käes ka ei keerutanud, mingit küütlust ega salapära polnud märgata. Ränduri tuju langes. Juba hakkas ta süüdistama viirukis suitsenud tundmatuid nõiarohtusid, mis temas sellise meelesegaduse võisid tekitada, et ta täiesti tarbetu kivikamaka eest oli valmis loovutama kogu oma senise elu. „Mu kell! Mu vanaisa hõbeuur, ainus mälestusese, mis mind minevikuga seob!” mõtles Rändur sügava kahetsusega. „Mille abil ma nüüd aja möödumist mõõdan? Ja kuidas ma ilma kaardita aru saan, kus ma olen ja kuhu teel? Mul pole isegi enam mu unenägusid, nende salasõnumeid, mis mind siiani juhatasid ega unistusi, mille järgi suunda valida!” Rändur haaras peast kinni. „Mismoodi ma üldse peaksin maailmas hakkama saama, kui mul pole enam punast pennigi!” mõtles ta ahastades. „See nõiamoor pettis mind, pani oma võlurohtudega mu pea ringi käima. Milleks mulle see mõttetu kivi, mida on pealegi nii raske kaasa vedada?”</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GaramondPremrPro;MS Mincho" w:cs="Times New Roman" w:ascii="Times New Roman" w:hAnsi="Times New Roman"/>
          <w:color w:val="000000"/>
          <w:sz w:val="24"/>
          <w:szCs w:val="24"/>
        </w:rPr>
        <w:t>Natuke hinge tõmmanud, kirus Rändur oma mõtlematust ja pööras tuldud teed tagasi. Nüüd tundus trepp veel järsem ja veelgi sügavamale viivat, nii et ta pidi mitu korda puhkama. Kui ta lõpuks ukselävel seisis, naeratas  tütarlaps leti taga talle äratundvalt ja Rändur pidi tunnistama, et ta oli tõesti imekaunis. Kuid seekord tuli käituda otsustavalt. „Ma mõtlesin ümber,” ütles ta ja köhatas, et hääl kindlamalt kõlaks. „Ma ei vaja seda kivi. Ma tahaksin oma asju tagasi.” Tütarlaps vangutas aeglaselt pead ja pööras ette vanaeide näo. „Hea kivi, ilus kivi,” kordas ta rõhutatult. „Targaks teeb.” Kuid Rändur jäi endale kindlaks. „Ma tahan oma asju tagasi,” kordas ta ja asetas kivi letile. Vanaeit kehitas õlgu, tõmbas sahtli lahti, valas peotäie münte kukrusse tagasi, pani nende kõrvale hõbeuuri ja kulunud kaantega märkmiku. Siis tõstis ta sinise kivi tagasi kõrgeimale riiulile ega heitnud Rändurile enam pilkugi.</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GaramondPremrPro;MS Mincho" w:cs="Times New Roman" w:ascii="Times New Roman" w:hAnsi="Times New Roman"/>
          <w:color w:val="000000"/>
          <w:sz w:val="24"/>
          <w:szCs w:val="24"/>
        </w:rPr>
        <w:t>Kergendusega surus Rändur oma varanduse jälle taskusse ja pöördus minekule.</w:t>
      </w:r>
    </w:p>
    <w:p>
      <w:pPr>
        <w:pStyle w:val="Normal"/>
        <w:autoSpaceDE w:val="false"/>
        <w:jc w:val="both"/>
        <w:rPr>
          <w:rFonts w:ascii="Times New Roman" w:hAnsi="Times New Roman" w:eastAsia="GaramondPremrPro;MS Mincho" w:cs="Times New Roman"/>
          <w:color w:val="000000"/>
          <w:sz w:val="24"/>
          <w:szCs w:val="24"/>
        </w:rPr>
      </w:pPr>
      <w:r>
        <w:rPr>
          <w:rFonts w:eastAsia="Times New Roman" w:cs="Times New Roman" w:ascii="Times New Roman" w:hAnsi="Times New Roman"/>
          <w:color w:val="000000"/>
          <w:sz w:val="24"/>
          <w:szCs w:val="24"/>
        </w:rPr>
        <w:t xml:space="preserve">  </w:t>
      </w:r>
      <w:r>
        <w:rPr>
          <w:rFonts w:eastAsia="GaramondPremrPro;MS Mincho" w:cs="Times New Roman" w:ascii="Times New Roman" w:hAnsi="Times New Roman"/>
          <w:color w:val="000000"/>
          <w:sz w:val="24"/>
          <w:szCs w:val="24"/>
        </w:rPr>
        <w:t xml:space="preserve">Trepiastmeid näis aga nüüdseks olevat nii palju juurde tulnud, et ta pidi mitu korda teel peatuma. Lõõtsutades tundus talle, et see trepp ei lõpe kunagi. Kord ometi päevavalguse kätte jõudnud, langes Rändur lähima puu alla pikali, et valutavaid liikmeid puhata. „Kummaline, üks ütlemata eriskummaline pood,” mõtles ta tagantjärele nagu unenäost. Sellisesse paika polnud ta kunagi varem sattunud, kuigi oli pool maailma läbi rännanud. Uuesti kangastusid ta silme ees maa-alused varandused, maagilised märgid ja salakirjad, mis kätkesid endas teadmust kõigest sellest, mida ta seni oli üksnes vaevu aimanud. See ruum lõhnas millegi järele, mida ta terve elu oli igatsenud, teadmata, mis see on — see lõhn! Jah, see pärines otsekui mälueelsest maailmast. Äkki mõistis Rändur jahmatava selgusega, et terve elu polnud ta igatsenud midagi rohkem kui seda tunnet, mis teda oli vallanud sinist kivi peos hoides, selle veiklevat hõõgust vaadeldes. See igatsus oli teda teele sundinud, selle tunde nimel oli ta läbi rännanud pool maailma. </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GaramondPremrPro;MS Mincho" w:cs="Times New Roman" w:ascii="Times New Roman" w:hAnsi="Times New Roman"/>
          <w:color w:val="000000"/>
          <w:sz w:val="24"/>
          <w:szCs w:val="24"/>
        </w:rPr>
        <w:t>„</w:t>
      </w:r>
      <w:r>
        <w:rPr>
          <w:rFonts w:eastAsia="GaramondPremrPro;MS Mincho" w:cs="Times New Roman" w:ascii="Times New Roman" w:hAnsi="Times New Roman"/>
          <w:color w:val="000000"/>
          <w:sz w:val="24"/>
          <w:szCs w:val="24"/>
        </w:rPr>
        <w:t>Mida ma ometi tegin!” ahastas Rändur. „Elu avas mulle ukse seninägematu varanduse juurde — õieti pakkus ta mulle hindamatut kingitust —, ma hoidsin seda juba käes! Ja järsku hakkas mul kahju oma tühistest asjadest, maisest varast, mis tuleb ja läheb, nii nagu tuul pöörab. Kui andestamatult rumal ma olin!”</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GaramondPremrPro;MS Mincho" w:cs="Times New Roman" w:ascii="Times New Roman" w:hAnsi="Times New Roman"/>
          <w:color w:val="000000"/>
          <w:sz w:val="24"/>
          <w:szCs w:val="24"/>
        </w:rPr>
        <w:t>Meelehärm sundis Rändurit tõusma ja oma valutavaid liikmeid sirutama. Üks oli selge — enne päikese loojumist pidi ta poodi tagasi pöörduma. Ilma sinise kivita, selle erilise tundeta, mida kivi temas tekitas — nagu oleks kogu keha helendama löönud, nagu oleksid silmad näinud kaugemale silmapiirist ja kõrvad kuulnud universumi kõiki kohinaid —, ei suutnud ega tahtnud ta enam edasi elada. Jah, nüüd oli ta lõpuks jõudnud selguseni, mida</w:t>
      </w:r>
    </w:p>
    <w:p>
      <w:pPr>
        <w:pStyle w:val="Normal"/>
        <w:autoSpaceDE w:val="false"/>
        <w:jc w:val="both"/>
        <w:rPr>
          <w:rFonts w:ascii="Times New Roman" w:hAnsi="Times New Roman" w:eastAsia="GaramondPremrPro;MS Mincho" w:cs="Times New Roman"/>
          <w:color w:val="000000"/>
          <w:sz w:val="24"/>
          <w:szCs w:val="24"/>
        </w:rPr>
      </w:pPr>
      <w:r>
        <w:rPr>
          <w:rFonts w:eastAsia="GaramondPremrPro;MS Mincho" w:cs="Times New Roman" w:ascii="Times New Roman" w:hAnsi="Times New Roman"/>
          <w:color w:val="000000"/>
          <w:sz w:val="24"/>
          <w:szCs w:val="24"/>
        </w:rPr>
        <w:t>ta terve elu oli otsinud — ja ta teadis, mida ta peab tegema.</w:t>
      </w:r>
    </w:p>
    <w:p>
      <w:pPr>
        <w:pStyle w:val="Normal"/>
        <w:autoSpaceDE w:val="false"/>
        <w:jc w:val="both"/>
        <w:rPr/>
      </w:pPr>
      <w:r>
        <w:rPr>
          <w:rFonts w:eastAsia="Times New Roman" w:cs="Times New Roman" w:ascii="Times New Roman" w:hAnsi="Times New Roman"/>
          <w:color w:val="000000"/>
          <w:sz w:val="24"/>
          <w:szCs w:val="24"/>
        </w:rPr>
        <w:t xml:space="preserve">  </w:t>
      </w:r>
      <w:r>
        <w:rPr>
          <w:rFonts w:eastAsia="GaramondPremrPro;MS Mincho" w:cs="Times New Roman" w:ascii="Times New Roman" w:hAnsi="Times New Roman"/>
          <w:color w:val="000000"/>
          <w:sz w:val="24"/>
          <w:szCs w:val="24"/>
        </w:rPr>
        <w:t>Müüris aga ust enam ei olnud.</w:t>
      </w:r>
    </w:p>
    <w:p>
      <w:pPr>
        <w:pStyle w:val="Normal"/>
        <w:jc w:val="both"/>
        <w:rPr>
          <w:rFonts w:ascii="Times New Roman" w:hAnsi="Times New Roman" w:cs="Times New Roman"/>
          <w:color w:val="9A9A9A"/>
          <w:sz w:val="14"/>
          <w:szCs w:val="14"/>
        </w:rPr>
      </w:pPr>
      <w:r>
        <w:rPr>
          <w:rFonts w:cs="Times New Roman" w:ascii="Times New Roman" w:hAnsi="Times New Roman"/>
          <w:color w:val="9A9A9A"/>
          <w:sz w:val="14"/>
          <w:szCs w:val="14"/>
        </w:rPr>
        <w:t>(1020 sõn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HelveticaNeue-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Küllike Podne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t-EE" w:bidi="ar-SA" w:eastAsia="zh-CN"/>
    </w:rPr>
  </w:style>
  <w:style w:type="character" w:styleId="WW8Num1z1">
    <w:name w:val="WW8Num1z1"/>
    <w:qFormat/>
    <w:rPr>
      <w:rFonts w:ascii="Times New Roman" w:hAnsi="Times New Roman" w:eastAsia="GaramondPremrPro;MS Mincho" w:cs="Times New Roman"/>
    </w:rPr>
  </w:style>
  <w:style w:type="character" w:styleId="Liguvaikefont">
    <w:name w:val="Lõigu vaikefont"/>
    <w:qFormat/>
    <w:rPr/>
  </w:style>
  <w:style w:type="character" w:styleId="PisMrk">
    <w:name w:val="Päis Märk"/>
    <w:qFormat/>
    <w:rPr>
      <w:sz w:val="22"/>
      <w:szCs w:val="22"/>
      <w:lang w:val="et-EE"/>
    </w:rPr>
  </w:style>
  <w:style w:type="character" w:styleId="JalusMrk">
    <w:name w:val="Jalus Märk"/>
    <w:qFormat/>
    <w:rPr>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54:00Z</dcterms:created>
  <dc:creator>Podnek</dc:creator>
  <dc:description/>
  <cp:keywords/>
  <dc:language>en-US</dc:language>
  <cp:lastModifiedBy>Jane Suvi</cp:lastModifiedBy>
  <dcterms:modified xsi:type="dcterms:W3CDTF">2025-03-31T07:54:00Z</dcterms:modified>
  <cp:revision>3</cp:revision>
  <dc:subject/>
  <dc:title/>
</cp:coreProperties>
</file>