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utöö nr. 2. Orbitaalid, elektronvalemid, ruutskeem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d ja Googlet mitte kasutada! Töö saata wordi dokumendina. Ruutskeemist võib pildid teha ja eraldi saa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seloomustage elektronide liikumist aatomis.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oendilik"/>
        <w:numPr>
          <w:ilvl w:val="0"/>
          <w:numId w:val="1"/>
        </w:numPr>
        <w:rPr/>
      </w:pPr>
      <w:r>
        <w:rPr>
          <w:bCs/>
        </w:rPr>
        <w:t xml:space="preserve">Miks ei saa elektroni väga kindlat asukohta kindlaks määrata? </w:t>
      </w:r>
    </w:p>
    <w:p>
      <w:pPr>
        <w:pStyle w:val="Loendilik"/>
        <w:rPr>
          <w:bCs/>
        </w:rPr>
      </w:pPr>
      <w:r>
        <w:rPr>
          <w:bCs/>
        </w:rPr>
      </w:r>
    </w:p>
    <w:p>
      <w:pPr>
        <w:pStyle w:val="Loendilik"/>
        <w:numPr>
          <w:ilvl w:val="0"/>
          <w:numId w:val="1"/>
        </w:numPr>
        <w:rPr>
          <w:bCs/>
        </w:rPr>
      </w:pPr>
      <w:r>
        <w:rPr>
          <w:bCs/>
        </w:rPr>
        <w:t>Mis on orbitaa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- orbitaal on …………………..kuju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-orbitaal on…………………….kuju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-osrbitaal on …………………….kuju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-orbitaal on ………………………….kujug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-orbitaal on alati ………….kaupa ja sinna mahub .......elektr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-orbitaalid on alati ………….kaupa ja sinna mahub .............elektr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-orbitaalid on alati  ………..  kaupa ja sinna mahub ...........elektroni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ida tähstatakse ruutskeemis ruuduga?</w:t>
      </w:r>
    </w:p>
    <w:p>
      <w:pPr>
        <w:pStyle w:val="Loendilik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Mida tähistatakse ruutskeemis noolega?</w:t>
      </w:r>
    </w:p>
    <w:p>
      <w:pPr>
        <w:pStyle w:val="Loendilik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Miks üks nool on ühtepidi ja teine teistpidi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line orbitaal esineb kõikides elektronkiht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lisest kihist alates tulevad p-orbitaali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u elektroni on maksimaalselt 1. kihis, 2. kihis, 3. kihis?</w:t>
      </w:r>
    </w:p>
    <w:p>
      <w:pPr>
        <w:pStyle w:val="Normal"/>
        <w:ind w:left="900" w:hanging="0"/>
        <w:rPr/>
      </w:pPr>
      <w:r>
        <w:rPr/>
        <w:t>Viimases kihis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line number perioodilisustabelis näitab elemendi elektronide koguarvu?</w:t>
      </w:r>
    </w:p>
    <w:p>
      <w:pPr>
        <w:pStyle w:val="Normal"/>
        <w:numPr>
          <w:ilvl w:val="0"/>
          <w:numId w:val="1"/>
        </w:numPr>
        <w:rPr/>
      </w:pPr>
      <w:r>
        <w:rPr/>
        <w:t>Milline number perioodilisustabelis näitab A rühma elementide väliskihi elektronide arv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lise elemendi elektronvalem see on? Põhjenda. Koosta selle põhjal ruutskeem</w:t>
      </w:r>
    </w:p>
    <w:p>
      <w:pPr>
        <w:pStyle w:val="Loendilik"/>
        <w:rPr/>
      </w:pPr>
      <w:r>
        <w:rPr/>
      </w:r>
    </w:p>
    <w:p>
      <w:pPr>
        <w:pStyle w:val="Normal"/>
        <w:ind w:left="900" w:hanging="0"/>
        <w:rPr>
          <w:vertAlign w:val="superscript"/>
        </w:rPr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</w:p>
    <w:p>
      <w:pPr>
        <w:pStyle w:val="Loendilik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Loendilik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40:00Z</dcterms:created>
  <dc:creator>Administrator</dc:creator>
  <dc:description/>
  <cp:keywords/>
  <dc:language>en-US</dc:language>
  <cp:lastModifiedBy>Katrin Jonas</cp:lastModifiedBy>
  <dcterms:modified xsi:type="dcterms:W3CDTF">2025-09-09T03:40:00Z</dcterms:modified>
  <cp:revision>2</cp:revision>
  <dc:subject/>
  <dc:title>Kordamine kontrolltööks  nr</dc:title>
</cp:coreProperties>
</file>