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kaanide ja alküülrühmade tabel</w:t>
      </w:r>
    </w:p>
    <w:tbl>
      <w:tblPr>
        <w:tblW w:w="957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842"/>
        <w:gridCol w:w="1842"/>
        <w:gridCol w:w="1843"/>
        <w:gridCol w:w="1843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siniku aatomite ar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ani nimet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ani val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üülrühma nime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üülrühma valem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üül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üül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üül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a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üül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a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üül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ksa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ksüül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ta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tüül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8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üül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a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üül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98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a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üül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07:00Z</dcterms:created>
  <dc:creator>kjonas</dc:creator>
  <dc:description/>
  <cp:keywords/>
  <dc:language>en-US</dc:language>
  <cp:lastModifiedBy>Katrin Jonas</cp:lastModifiedBy>
  <cp:lastPrinted>2010-10-28T15:46:00Z</cp:lastPrinted>
  <dcterms:modified xsi:type="dcterms:W3CDTF">2021-09-13T15:07:00Z</dcterms:modified>
  <cp:revision>2</cp:revision>
  <dc:subject/>
  <dc:title>Alkaanide ja alküülrühmade tabel</dc:title>
</cp:coreProperties>
</file>